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НТРАГЕНТЫ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водим до Вашего сведения, что в соответствии с решением общего собрания общества с 08 августа 2013 года в обществе избран новый генеральный директор – Курков Сергей Викторович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firstLine="540"/>
        <w:jc w:val="both"/>
        <w:rPr/>
      </w:pPr>
      <w:r>
        <w:rPr/>
        <w:t xml:space="preserve">Маняков Андрей Васильевич назначен на должность исполнительного директора ООО «Универсал» и будет подписывать все договоры и финансово-хозяйственные документы на основании генеральной доверенности № 2 от 01.12.2015 г. (см. в разделе «Учредительные документы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сполнительный директор</w:t>
      </w:r>
    </w:p>
    <w:p>
      <w:pPr>
        <w:pStyle w:val="Normal"/>
        <w:jc w:val="right"/>
        <w:rPr/>
      </w:pPr>
      <w:r>
        <w:rPr/>
        <w:t>ООО «Универсал»</w:t>
      </w:r>
    </w:p>
    <w:p>
      <w:pPr>
        <w:pStyle w:val="Normal"/>
        <w:jc w:val="right"/>
        <w:rPr/>
      </w:pPr>
      <w:r>
        <w:rPr/>
        <w:t>А.В. Ма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emboss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Фролова</dc:creator>
  <dc:description/>
  <cp:keywords/>
  <dc:language>en-US</dc:language>
  <cp:lastModifiedBy>Мурылёв Александр Сергеевич</cp:lastModifiedBy>
  <cp:lastPrinted>2008-09-17T14:15:00Z</cp:lastPrinted>
  <dcterms:modified xsi:type="dcterms:W3CDTF">2016-12-27T09:48:00Z</dcterms:modified>
  <cp:revision>23</cp:revision>
  <dc:subject/>
  <dc:title>Российская Федерация</dc:title>
</cp:coreProperties>
</file>