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письм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ОО «Универса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Н - 7325 012 883, </w:t>
      </w:r>
      <w:r>
        <w:rPr>
          <w:sz w:val="32"/>
          <w:szCs w:val="32"/>
        </w:rPr>
        <w:t>выдан 19 августа 1992 года</w:t>
      </w:r>
    </w:p>
    <w:p>
      <w:pPr>
        <w:pStyle w:val="Normal"/>
        <w:rPr/>
      </w:pPr>
      <w:r>
        <w:rPr>
          <w:b/>
          <w:sz w:val="32"/>
          <w:szCs w:val="32"/>
        </w:rPr>
        <w:t>КПП - 7325 01 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РН - 102 730 116 97 63, </w:t>
      </w:r>
      <w:r>
        <w:rPr>
          <w:sz w:val="32"/>
          <w:szCs w:val="32"/>
        </w:rPr>
        <w:t>от 06 ноября 2002 года</w:t>
      </w:r>
    </w:p>
    <w:p>
      <w:pPr>
        <w:pStyle w:val="Normal"/>
        <w:rPr/>
      </w:pPr>
      <w:r>
        <w:rPr>
          <w:b/>
          <w:sz w:val="32"/>
          <w:szCs w:val="32"/>
        </w:rPr>
        <w:t>ОКПО - 12 554 873, ОКАТО - 73 401 000 000</w:t>
      </w:r>
    </w:p>
    <w:p>
      <w:pPr>
        <w:pStyle w:val="Normal"/>
        <w:rPr/>
      </w:pPr>
      <w:r>
        <w:rPr>
          <w:b/>
          <w:sz w:val="32"/>
          <w:szCs w:val="32"/>
        </w:rPr>
        <w:t>ОКОГУ - 49 013, ОКВЭД - 90.00.2, ОКФС - 16; ОКОПФ - 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онный номер (код) ПФР 083 - 024 - 061 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онный номер (код) страхователя 73 – 23 - 000 - 5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ьяновское Региональное отделение ФСС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од подчиненности  73 001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идический и фактический адрес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, 432017, Ульяновская область, г. Ульяновск, ул. Бебеля, д. 1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/факс: (8422) 41 61 51 факс (8422) 41 12 41, 41 31 1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елефон отдела кадров: (8422) 41 61 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: 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 xml:space="preserve"> universalsait@yandex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: 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universalsai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aro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407 028 101 690 201 10 9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. счет 408 218 102 690 000 60 3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№ 8588 Сбербанка России г. Ульяновск</w:t>
      </w:r>
    </w:p>
    <w:p>
      <w:pPr>
        <w:pStyle w:val="Normal"/>
        <w:rPr/>
      </w:pPr>
      <w:r>
        <w:rPr>
          <w:b/>
          <w:sz w:val="32"/>
          <w:szCs w:val="32"/>
        </w:rPr>
        <w:t>БИ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047 308 602, к/с 301 0181 0000 000 000 6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директор ООО «Универсал» - Курков Сергей Викторович, </w:t>
      </w:r>
      <w:r>
        <w:rPr>
          <w:sz w:val="32"/>
          <w:szCs w:val="32"/>
        </w:rPr>
        <w:t>действует от имени общества без доверенности на основании Устава.</w:t>
      </w: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ительный директор ООО «Универсал» - Маняков Андрей Васильевич, </w:t>
      </w:r>
      <w:r>
        <w:rPr>
          <w:sz w:val="32"/>
          <w:szCs w:val="32"/>
        </w:rPr>
        <w:t>действует от имени общества по генеральной доверенности № 1 от 08.08.2013 года, с правом совершения всех видов сдел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! </w:t>
      </w:r>
      <w:r>
        <w:rPr>
          <w:b/>
          <w:i/>
        </w:rPr>
        <w:t>Все договоры и финансово-хозяйственные документы общества, заключаемые в ходе текущей деятельности общества, подписываются исполнительным директором в рамках делегированных полномочий по доверенности.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лавный бухгалтер ООО «Универсал» - Дерябина Татьяна  Александровна.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niversalsai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4:00Z</dcterms:created>
  <dc:creator>Бухгалтер</dc:creator>
  <dc:description/>
  <cp:keywords/>
  <dc:language>en-US</dc:language>
  <cp:lastModifiedBy>Admin</cp:lastModifiedBy>
  <cp:lastPrinted>2013-04-01T09:52:00Z</cp:lastPrinted>
  <dcterms:modified xsi:type="dcterms:W3CDTF">2013-08-28T06:58:00Z</dcterms:modified>
  <cp:revision>12</cp:revision>
  <dc:subject/>
  <dc:title>                         Информационное письмо </dc:title>
</cp:coreProperties>
</file>